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4 września 2022 r.,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infrastruktury do obsługi podróżnych na byłej bocznicy Zakopane - Spyrkówka od km 41,840 do km 42,566 linii kolejowej 99 Chabówka - Zakopane realizowanej w ramach projektu Prace na liniach kolejowych nr 97, 98, 99 na odcinku Skawina - Sucha Beskidzka - Chabówka - Zakopane na działkach nr 208/1, 209, 234, 235/1, 235/2, 237, 238, 239, 240 obr. 0081, j. ewid. Zakopane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73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Zakopane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9-29T11:22:00Z</dcterms:modified>
  <cp:revision>5</cp:revision>
  <dc:subject/>
  <dc:title/>
</cp:coreProperties>
</file>